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 Внести в постановление администрации города Ставрополя               от 11.12.2012 № 3930 «Об организации проведения ярмарки на территории города Ставрополя» (далее – постановление) следующие изменен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2.1 пункта 2 слова «Дислокация мест проведения ярмарки» заменить словами «Перечень ярмарочных площадок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 приложение 1 к постановлению изложить в новой редакции согласно приложению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 в приложении 2 «Порядок организации проведения ярмарки             на территории города Ставрополя» к постановлению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) пункт 3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«3. Перечень ярмарочных площадок на территории города Ставрополя (далее - площадка) на очередной календарный год утверждается главой города Ставрополя.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б) пункт 5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Места для продажи товаров (выполнения работ, оказания услуг)      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– участники ярмарки), бесплатно.»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) пункт 6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6. Комитет осуществляе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 утверждение Плана мероприятий по организации ярмарки и продажи товаров (выполнения работ, оказания услуг) на н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даты начала и окончания проведения ярмарки, типа ярмарки, назначение лица, ответственного за проведение ярмарк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) информирование жителей города Ставрополя о проведении ярмарки через средства массовой информации и официальный сайт администрации города Ставрополя в информационно–телекоммуникационной сети «Интернет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) уведомление комитета Ставропольского края по пищевой и перерабатывающей промышленности, торговле и лицензированию (далее – комитет по торговле) о проведении ярмарки на территории города Ставрополя и об отмене ее проведения в сроки, установленные комитетом по торговл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) работу по привлечению участников ярмарки, определению группы товаров, предназначенных к реализации на ярмар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6) разработку и утверждение схемы размещения мест для продажи товаров (выполнения работ, оказания услуг) на ярмарке;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7) обеспечение размещения и учета участников ярмар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беспечение наличия в доступном для покупателей и продавцов месте: книги отзывов и предложений, схемы размещения мест для продажи товаров (выполнения работ, оказания услуг) на ярмарке, измерительного оборудования, необходимого для проверки покупателем правильности веса приобретенного товара, поверенного в установленном порядке, а также копий правовых актов, определяющих правила продажи отдельных видов товаров и порядок организации ярмарок и продажи товаров (выполнения работ, оказания услуг) на ярмарке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9) оформление площадки вывеской с указанием организатора ярмарки и лица, ответственного за проведение ярмарки, его телефона, адреса и режима работы ярмар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еспечение соблюдения требований к оборудованию и площадке, установленных комитетом по торговл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еспечение условий беспрепятственного доступа к площадке и местам для продажи товаров (выполнения работ, оказания услуг), расположенным на ней, инвалидов (инвалидов-колясочников) и других маломобильных групп населения.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г) пункт 7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7. Районы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) подготавливают площадку для обеспечения возможности проведения ярмарк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 информируют жителей соответствующего района города Ставрополя о проведении ярмар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танавливают биотуалет, контейнер для мусора и пищевых отходов, поддерживают площадку в надлежащем санитарном и техническом состоянии в течение всего времени работы ярмар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водят площадку в надлежащее санитарное состояние по окончании работы ярмарки.».</w:t>
      </w:r>
    </w:p>
    <w:p>
      <w:pPr>
        <w:pStyle w:val="Style16"/>
        <w:ind w:firstLine="709"/>
        <w:jc w:val="both"/>
        <w:rPr>
          <w:b/>
          <w:b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исполнения настоящего постановления возложить              на первого заместителя главы администрации города Ставрополя                   Толбатова А.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.     .2017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марочных площа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>Ленин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улок Расковой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ица Куйбышева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Ленина, 74/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Ленина, 2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Ломоносова,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лица Магистральная, 16/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Объездная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Серова, 4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Серова, 486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Партизанская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Пестеля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львар имени генерала А. Ермолова – улица Каза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ект К. Маркс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Лазо, 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Октябрьская, 184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Октябрьская, 1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Орджоникидзе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Пригородная, 215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Трунова, 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Чапаева,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пект Кулакова, 18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ект Кулакова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спект Юности,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лица Васильева, 35/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Доваторцев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Доваторцев, 50/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7. Улица Ленина, 328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лица Ленина, 328/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Павлов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Пирогова, 64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Родосская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лица Социалистическая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лица 50 лет ВЛКСМ, 16/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лица 50 лет ВЛКСМ, 28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лица 50 лет ВЛКСМ, 63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 xml:space="preserve">                           Т.В. Савель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4:00Z</dcterms:created>
  <dc:creator>Коваленко Т.В.</dc:creator>
  <dc:description/>
  <cp:keywords/>
  <dc:language>en-US</dc:language>
  <cp:lastModifiedBy>Педуненко Ирина Юрьевна</cp:lastModifiedBy>
  <cp:lastPrinted>2017-08-25T16:49:00Z</cp:lastPrinted>
  <dcterms:modified xsi:type="dcterms:W3CDTF">2017-09-18T08:55:00Z</dcterms:modified>
  <cp:revision>18</cp:revision>
  <dc:subject/>
  <dc:title>О порядке организации проведения сельскохозяйственных ярмарок на территории города Ставрополя</dc:title>
</cp:coreProperties>
</file>